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Assessment on Multiple Choice Eval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lementation and evaluation of multiple choice assessments within [specific contex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years, multiple choice assessments have become a prevalent method of evaluation, allowing for efficient grading and immediate feedback. This letter outlines the purpose, benefits, structure, and recommendations related to multiple choice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multiple choice assessments is to measure [specific learning objectives/knowledge areas] effectively. They allow for a broad assessment of student understanding and retention of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fficiency**: Quick to administer and 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mediate Feedback**: Students receive prompt results, which aids in their lear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verse Question Types**: Ability to assess various levels of cognition, from recall to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multiple choice assessmen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Questions**: [X number of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s of Questions**: [e.g., single-answer, multiple-answer, true/fal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ring Method**: [e.g., points per question, penalties for incorrect answ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Allotted**: [specific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the effectiveness of the assessments, I recomme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review and updating of question pools to maintain rel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lementing pilot testing of questions to evaluate clarity and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ing training for evaluators on best practices in creating and grading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opting these strategies, we can significantly improve the quality and effectiveness of our multiple choice assessments. I look forward to discussing this further and exploring potential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ppreciate your attent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