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gather your preferences regarding [specific topic or decision]. Please review the options below and indicate your choice by checking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comments or preferences, please feel free to include them i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