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its relevance to the MQTT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objectives of the MQTT project, including specific goals and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scribe the technical aspects of the MQTT implementation, including architecture, protocols used, and any relevant technical challenges o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utline the collaboration aspects, including roles, responsibilities, and timelines for the project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4: Mention any required resources, support, or approvals needed for successful execution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and cooperation as we move forward with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