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ntegration of MQTT (Message Queuing Telemetry Transport) into our exis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MQT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explain what MQTT is and its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Integration 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steps you propose for integ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what you hope to achieve with the integ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ggest a meeting or follow-up plan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