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MQTT Communication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potential integration of the MQTT (Message Queuing Telemetry Transport) communication protocol within our systems. As you are aware, MQTT is a lightweight messaging protocol designed for low-bandwidth, high-latency or unreliable networks, making it an ideal solution for [briefly describe the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for adopting MQTT include improving data transmission efficiency, enhancing real-time communication capabilities, and supporting the scalability of our application architecture. By leveraging MQTT, we can ensure reliable message delivery between devices and optimize our resource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further explore this initiative and outline our proposed implementation strategy. Please let me know your availability for the coming week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