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QTT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setup of MQTT (Message Queuing Telemetry Transport) protocol for our project, [Project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of MQTT will facilitate efficient data transmission between devices and enhance our system's overall performance. To ensure a smooth setup process, we would appreciate your assistance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quirements**: Please provide an overview of the necessary hardware and software configurations required for the MQT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figuration**: We would need guidance on the configuration settings, including broker setup, client subscriptions, and messag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Testing &amp; Validation**: It is crucial for us to understand the procedures for testing and validating the MQTT setup onc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imeline**: An estimated timeline for the setup process would also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suitable time for a meeting to discuss this further. We are eager to collaborate with you on this important step in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