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ker: "mqtt://broker_address: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_id: "unique_client_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"your_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: "your_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ic: "home/livingroom/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o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pic: "home/kitchen/temper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o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lo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: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