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QTT Notification: [Event/Updat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inform you of the following MQTT-related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/Update Title:** [Title of the Event/Up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im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event/update, including any relevant details or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QTT Topic:** [Specify the relevant MQTT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load:** [Include the MQTT payload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ty of Service (QoS):** [Specify QoS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ain Flag:** [Indicate if the message should be reta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