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pic": "client/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ssag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ent_id": "unique_client_ident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tamp": "2023-10-01T12:00:00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y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: "on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mperature": 2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midity"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_code":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scription": "Client is currently active and transmitting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o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tain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