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MQTT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siness collaboration focused on the implementation of the MQTT (Message Queuing Telemetry Transport) protocol a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ing need for reliable and efficient communication in IoT and other applications has made MQTT a prominent choice. We believe that adopting MQTT can enhance your data communication protocols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of Current Systems**: We will conduct a thorough assessment of your existing systems to identify integratio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Plan**: Following the assessment, we will outline a detailed implementation plan tailored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&amp; Support**: To ensure a smooth transition, we will provide training and ongoing suppor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ghtweight Protocol**: The efficiency of MQTT will lead to reduced overhead and improve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alability**: As your business grows, the MQTT protocol can easily scale to accommodate more devices and data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iability**: Enhanced reliability in data transmission will ensure that your critical operations run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leverage this technology for mutual benefit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