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MQTT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implementation of the MQTT (Message Queuing Telemetry Transport) protocol within our current systems. MQTT is a lightweight messaging protocol ideal for low-bandwidth, high-latency, or unreliable networks, making it an excellent choice for our IoT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leveraging MQTT to enhance our data communication efficiency, streamline operations, and improve device interoperability. The following key points outline our approach to the implement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rove real-time data communication between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nimize bandwidth usage and optimiz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Archite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MQTT Broker and Clien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gration with existing systems an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assessment and planning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ment and testing phas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deploy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urces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chnical expertise in MQTT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ses tools/software for development an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a meeting to discuss this proposal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team members for project invol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opting MQTT can lead to significant advancements in our operational capabilities and look forward to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Please feel free to reach out with any questions or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