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MQTT Documen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vide an overview of the MQTT (Message Queuing Telemetry Transport) protocol, which is widely used for lightweight messaging in IoT applications. Below are key aspects of the protocol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Introduction to MQT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What is MQT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Key features and benef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Architectur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MQTT clients and brok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Communication patter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Quality of Service Level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Overview of QoS 0, QoS 1, and QoS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Security Consideration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Authentication and authoriz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Encryption metho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Use Cas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Common applications in various indust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**Implementation Guidelin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Recommended libraries and framewor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Example code snippe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lso attached detailed documentation for your reference. Should you have any questions or need further clarification, please do not hesitate to reach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