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QTT Communication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MQTT communication regarding [specific topic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MQTT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the purpose of MQTT in this con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reliabl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us of the MQTT bro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connecte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cent changes 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any problems or challenge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 of these issues on syste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to resolve the encountered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 improvements to the commun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the planned ac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 for implementation of propos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