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MQTT Specification Enhan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enhancements to the existing MQTT specification aimed at addressing [specific issues or areas for impro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ief overview of MQTT and its current spec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posed Enhanc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Enhancement 1: [Description and rationa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Enhancement 2: [Description and rationa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Enhancement 3: [Description and rationa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enefits of Proposed Chang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reased efficiency in [specific proces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proved security features to protect against [specific threa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hanced compatibility with [specific technologies or standar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conclusion, I believe that these enhancements will significantly benefit the MQTT community and promote its widespread ad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feedback and the opportunity for furthe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