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QTT Testing and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share the results of our recent testing on the MQTT protocol implementation. Below, you will find a structured outline of the findings and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MQT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Testing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unctionality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eliability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esting Environme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oo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e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La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rough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eliability and Conne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eps for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uture Testing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ese findings in more detail and hearing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