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MQTT 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the details for the MQTT configuration that we need to implement for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QTT Broker Configu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oker Address: [Broker_IP_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rt: [Broker_Port_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ent ID: [Unique_Client_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name: [Your_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word: [Your_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ep Alive Interval: [Keep_Alive_Time_in_Seco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pics to Subscribe/Publis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scribe to: [Topic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blish to: [Topic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uality of Service (QoS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blish QoS Level: [0, 1, o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scribe QoS Level: [0, 1, or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have the necessary permissions set up and let me know if you encounter any issues during the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