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your support for MQTT (Message Queue Telemetry Transport) as I seek to enhance my project with this communicatio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project or use case, explaining how MQTT fits into your pla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ountered some challenges regarding [specific issue or feature], and I would greatly appreciate your guidance on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First ques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econd ques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ques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ward to your insights and any recommended resources you could direct me to regarding MQTT implementation and 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