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purpose of the letter related to MQTT protoc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MQTT (Message Queuing Telemetry Transport) is a lightweight messaging protocol that is ideal for applications with limited bandwidth and high latency. In light of this, [discuss the relevance and application of MQTT in your specific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[specific proposal related to MQTT usage, collaboration, or inquiry]. This could potentially enhance [mention benefits, improvements, or efficien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attached documents if necessary], which provides further details on the proposed implementation and potential impact of adopting the MQTT protocol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in further detail. Please let me know your availability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