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explain the purpose of your letter regarding MQTT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MQTT application, including its purpose, functionalities, and any key features that may be pertine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any specific issues or opportunities related to MQTT that you would like to address. Include any data or examples that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potential solutions or next steps, and invite the recipient to collaborate or provide feedback regarding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