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proof of MMR (Measles, Mumps, Rubella) vaccination for [Your Child's Name/Your Name]. Below are the details of the vacc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Child's Name / 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ccination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le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mps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ubella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Healthcare Provider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Address:** 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Phone Number:** [Provide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a copy of the vaccination record for your reference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Vaccination Recor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