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/Fac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documentation of the MMR (measles, mumps, and rubella) vaccination for [Patient's Name], who received the vaccine on [Date of Vacc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ur records and in compliance with [specific requirement or reason for documentation, such as school admission, travel, etc.], we kindly ask that you provide a copy of the vaccination recor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require any additional information or if there are any fees associated with this request. 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Pati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