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minder for MMR Vacc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This is a friendly reminder regarding the MMR (Measles, Mumps, and Rubella) vaccine for [Child's Name/Patient's Name]. As per recommended immunization schedules, it is important to ensure that [he/she/they] is up-to-date with vaccinations to maintain optimal health and prevent the spread of these preventable disea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Brief information about the importance of the MMR vaccine or recent outbreaks in the commun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tact our office at [Phone Number] or [Email Address] to schedule an appointment or if you have any questions concerning the vaccine or your child's immunization rec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health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