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Administrator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MR Vaccine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regarding the vaccination status of my child, [Child's Full Name], who is enrolled in [grade/class name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state regulations and school policies, I want to confirm that my child has received the Measles, Mumps, and Rubella (MMR) vaccine. The vaccine was administered on [Date of Vaccination] by [Provider's Name/Clinic/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vaccination record for your reference. Should you require any further information or documents,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