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emption Request for MMR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or my child, [Child's Name], from the MMR (Measles, Mumps, Rubella) vaccine required for [school enrollment/public health requirement] based on [medical/religious/ philosophical gro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briefly explain the reason for the exemption request. Include any relevant medical documentation or religious belief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vaccinations for public health. However, after careful consideration, I believe that it is in the best interest of my child to request this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need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School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