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Healthcare Provi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MMR Vaccine Eligi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confirmation regarding the eligibility of [Patient's Name] for the MMR (Measles, Mumps, and Rubella) vaccine. [Patient's Name] is [insert age/condition if applicable] and I would like to ensure that all necessary vaccinations are up to date to maintain optimal health and safe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vide information regarding the eligibility criteria for the MMR vaccine, as well as any necessary documentation that may be required for vaccin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lationship to Pati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