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that your child, [Child's Name], is due for the MMR (Measles, Mumps, and Rubella) vaccine. The MMR vaccine is a vital immunization that protects against three serious diseases: measles, mumps, and rub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accin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accine Name:** MMR (Measles, Mumps, Rubell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ommended Age:** [Insert appropriate age or sched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ministration Date:** [Insert date of vacc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 of vacc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orta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ease bring your child's immunization record to the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r child is feeling unwell or has a fever, please reschedule the appointment for a later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rm your appointment or if you have any questions regarding the MMR vaccine, please feel free to contact our offic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an active role in your child's health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