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MR Vaccinat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ocumentation regarding my Measles, Mumps, and Rubella (MMR) vaccination history as required for [reason for letter, e.g., school enrollment, employment,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cin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ccine: Measles, Mumps, Rubella (MM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Vaccin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 of First Vacc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 of Second Vacc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vaccination records as proof of my immunization status. If you require any further information or additional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