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Schoo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MR Vaccin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Child's Full Name], born on [Child's Date of Birth], has received the Measles, Mumps, and Rubella (MMR) vaccination as per the immunization schedule recommended by health auth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accin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ccine Type: MMR (Measles, Mumps, Rubell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Vaccination: [Date of Vacc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ministered by: [Healthcare Provider's Name or Clinic/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's Contact Information: [Provider's Address/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official vaccination record for your reference. If you have any questions or require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