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MR Immunizatio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MMR (measles, mumps, and rubella) immunization status. In compliance with [specific requirement, e.g., school enrollment, employment, etc.], I need to provide documented proof of my immu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ccination Dates: [Dates of MMR vaccin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dditional information is required for ve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