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MR Immunizatio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my employment requirements and in accordance with company policy, I am writing to provide verification of my measles, mumps, and rubella (MMR) immuniz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received the MMR vaccine on [Date of Vaccination], and I have attached the official documentation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