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care Provider/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copy of the MMR (Measles, Mumps, and Rubella) vaccination record for [Child's Name/Your Name], who was vaccinated on [Vaccination Date] at [Location of Vaccin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reference, here are the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Child's Name/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Child's Date of Birth/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accine Administration Dates: [List all relevant dates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or additional information needed to process this request. I appreciate your assistance in providing this important health rec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