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/Hospital/Healthcare 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provide my consent for my child, [Child's Name], to receive the MMR (measles, mumps, and rubella) vacc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Child's Information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Child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Birth: [Child's Date of Birth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Health Record Number (if applicable): [Health Recor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I have been informed about the benefits, risks, and potential side effects of the MMR vaccine. I have had the opportunity to ask questions, and I understand that vaccination is an important step in protecting my child and the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roceed with the administration of the MMR vaccin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