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ral for MMR Vacc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explain the importance of the MMR vacc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ti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patient's name, date of birth, and relevant medical history pertaining to vacci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ferral Reas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why the referral is necessary (e.g., age, health considera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previous vaccination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the preferred actions for the recipient (e.g., scheduling an appointment, further evalu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willingness to provide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