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appointment for the MMR (Measles, Mumps, and Rubella) vacc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Appoint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Appointm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Clinic/Facility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documents or information I should bring with me to the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