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MR Immuniz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y immunization records, specifically regarding the Measles, Mumps, and Rubella (MMR)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if further information is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