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MMR (measles, mumps, and rubella) vaccination for my [son/daughter], [Child's Name], who is [Child's Age] years 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 importance of immunizations in preventing these diseases, I would like to ensure that [he/she/they] is up to date with [his/her/their] vaccinations. Please let me know the available dates for a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