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Healthcar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regarding the MMR (measles, mumps, rubella) vaccination status for [Child's Full Name], who was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know, keeping track of vaccinations is crucial for ensuring the health and safety of our children. I would appreciate it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dates of the administered MMR vacc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upcoming recommended vaccinations or boo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itional information on the importance of keeping vaccinations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