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Training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mixed martial arts fighter with a passion for enhancing my skills and competing at a higher level. I am writing to formally request training sessions at [Gym/Training Facility Name] to further develop my technique, strength, and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training for [number of years] and have competed in [number of amateur/professional fights] with a current record of [your record]. My focus areas include [specific techniques or disciplines], and I am eager to learn from the expertise offered at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a training schedule that accommodates my needs and aligns with the programs available at your gym. I am committed to pushing my limits and believe that training under your guidance will significantly contribute to my growth as a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working together and elevating my skills in the sport of mixed martial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ing Alia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/Club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