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at we will be holding a training camp for [Fighter's Name], scheduled to take place from [Start Date] to [End Date]. This camp is designed to prepare [Fighter's Name] for their upcoming fight on [Fight Date] against [Oppon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camp will be held at [Location] and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sive daily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arring with experience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-on-one c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ized conditioning and nutri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amp will be a pivotal part of [Fighter's Name]'s preparation, and we would love for you to come and support u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any of the sessions or if you would like to assis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ym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