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express my heartfelt gratitude for your incredible performance during [specific event or fight]. Your dedication, skill, and sportsmanship truly inspired not only your fans but also fellow fighters in the MM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ining regimen and perseverance are commendable, and it shows in every fight you take on. Thank you for being a role model and for the sacrifices you make to pursue your passion. Your journey motivates many young athletes to chase their dreams, just as you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being an outstanding fighter and for the excitement you bring to the sport. I wish you continued success in your future bo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