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rofessional MMA fighter with a record of [insert record, e.g., 10 wins and 2 losses]. I am reaching out to explore potential sponsorship opportunities with [Company/Organization Name] as I prepare for my upcoming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thlete, I have cultivated a strong fanbase both in-person and on social media, with over [insert number] followers across platforms. My goal is to not only excel in my sport but also to represent brands that align with my values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partnership between us could be mutually beneficial. With your support, I can enhance my training, compete at a higher level, and promote your brand to my audience. I am committed to showcasing my sponsors through social media, fight gear, and promotio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collaborate. Please feel free to contact me at [Your Phone Number] or [Your Email Address] to set up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 to achieve success in the world of 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Nick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MA Recor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