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fessional mixed martial arts fighter with a record of [insert fight record]. I am reaching out to express my interest in [specific opportunity, e.g., competing in an upcoming event, signing with your pro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thlete, I have dedicated myself to the sport, training rigorously and competing at various levels. My experience includes [mention any relevant achievements, titles, or notable fights], which have prepared me to take on new challenges and opportunities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romotion/Organization Name] because of [mention what you admire about the promotion, their events, fighters, etc.]. I believe that my fighting style and dedication to the sport would be a great fit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contribute to [Promotion/Organization Name] and explore potential fight opportunities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Style or Nick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