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fessional MMA fighter currently competing in [Weight Class/Organization]. As I continue to develop my career in mixed martial arts, I am reaching out to share my personal brand and explor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hletic background that includes [Years of Experience, Notable Achievements, Training Affiliations], I have dedicated my life to becoming a top competitor in the sport. My journey has been marked by [Briefly describe key experiences, challenges overcome, or unique aspects of your appro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and is centered around [Key Themes: determination, resilience, sportsmanship, etc.], and I aim to inspire others both inside and outside the octagon. I actively engage with my fans through [Social Media Platforms, Community Involvement, etc.], and I am committed to representing not just my sport, but also the values of hard 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[Type of Opportunities: sponsorships, partnerships, community events, etc.], and I believe that your organization aligns closely with my vision and values. I would love the opportunity to discuss how we can work together to create impactful experiences and reach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. I look forward to the possibility of connecting and discussing thi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ional MMA Figh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agram/Twitter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