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gh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nclude this training cycle and reflect on your recent performances, I would like to provide you with a detailed performance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echnical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specific techniques that have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able successes in training sparring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hysical Conditio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of strength, endurance, and overall fitness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ments noted since the last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ght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sis of recent fights, including strengths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ion of opponent strategies and your adap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ental Tough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aluation of your mindset and composure during training and f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edback on your approach to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Goals and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goals for the upcoming train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s for areas to focus on in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I am confident that with continued effort and focus, you will achieve your goals and excel in your fighting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