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a Outle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a Outl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represent [Fighter's Name], a professional MMA fighter currently competing in [League/Organization]. We are reaching out to share some exciting news and opportunities fo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ghter's Name] has an upcoming fight scheduled for [Date] at [Event Name], where they will be competing against [Opponent's Name]. This event promises to be thrilling, and [Fighter's Name] is eager to showcase their skills and determination in the octag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key highlights about [Fighter's Name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 achievement or accol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otable past fights or ev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harity involvement/community outreach effor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feature or interview with [Fighter's Name] would not only resonate with your audience but also provide valuable insights into the world of MMA and the journey of a professional athlete. [Fighter's Name] is available for interviews, and we would love to coordinate a time that work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are interested, and we can provide additional information, including media assets, fight footage, and promotional materials. Thank you for considering this opportunity to highlight [Fighter's Name] in your cove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/Social Media Link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