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/Support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n update regarding [Fighter's Name] and their current inju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of you know, [Fighter's Name] sustained an injury during [event/fight name or date]. After a thorough assessment by our medical team, it has been determined that [Fighter's Name] is dealing with [specific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[he/she/they] is undergoing [treatment plan - e.g., rehabilitation, physical therapy, etc.] and is committed to following the recommended recovery protocol. The estimated timeline for recovery is [insert timeline], and [Fighter's Name] is determined to return strong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during this time. Updates will be provided as [Fighter's Name] progresses, and we are looking forward to seeing [him/her/them] back in actio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