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fessional mixed martial artist competing in [Your Weight Class/Division]. I am writing to [state purpose of the letter, e.g., express interest in a fight opportunity, discuss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training in martial arts for [number of years] years and have competed in [number] professional fights. My record currently stands at [record]. My fighting style incorporates [briefly describe your fighting style or special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recent achievements, future goals, or specific requests. Include any relevant statistics or accolade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ng with [Recipient/Organization Name] could be mutually beneficial. I am eager to explore opportunities that can enhance my career and contribute positively to our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MA Team/Gym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