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omo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participate in our upcoming MMA event, [Event Name], scheduled for [Date] at [Venue Name] in [City]. This event promises to be a thrilling display of martial arts talent, featuring some of the best fighters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minent fighter in the MMA community, your presence would not only enhance the competition but also inspire young athletes and fans alike. We would love for you to [specific request, e.g., participate in a fight, give a speech, attend as a special gues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ckets:** [Information on ticket purchasing or RSVP pro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eadline] so we can make the necessary arrangements. Should you have any questions or require further information, feel free to reach out to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the possibility of having you with us at [Ev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omo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