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ndor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professional MMA fighter with a passion for the sport and a commitment to excellence both in and out of the octagon. I am reaching out to explore a potential partnership that aligns with your brand's values an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ghter currently competing in [mention your fighting organization or promotion] and holding a record of [your win-loss record], I am dedicated to not just achieving athletic success but also inspiring others and promoting a healthy lifestyle. I believe that your brand would resonate well with my fan base, which consists of [describe your audience demograp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represent [Endorser's Company] as an ambassador and actively promote your products through various channels, including social media, public appearances, and fight promotions. In return, I seek your support in the form of [specific endorsement request, e.g., financial support, gear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ogether we can create a mutually beneficial partnership that enhances both of our brands while reaching a wider audience. I would love the opportunity to discuss this further and explore how we can make this collaboration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Organization or 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