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mo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MMA Fight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act ("Agreement") is entered into as of [Date], by and between [Fighter's Name] ("Fighter") and [Promotion Name] ("Promo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gh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ent Date: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Venue Name, 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ponent: [Oppon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 Class: [Weigh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e Purse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 Bonus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 Bonus: [$ 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ghter Oblig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end promotional events as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 training and competition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motion Oblig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facilities for training and medical check-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ote the Fighter's participation in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the parties hereto have executed this Agreement as of the date first writte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ght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mot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Notary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